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1.5pt" to="231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Bình Lục ngày 14 tháng 6  năm  20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3/6/201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ại ngã tư Đô Hai, xã An Lão, huyện Bình Lục, tỉnh Hà Nam.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a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Hiệ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ành Du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Minh Đứ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4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oang Ha</cp:lastModifiedBy>
  <cp:lastPrinted>2019-01-10T12:22:00Z</cp:lastPrinted>
  <dcterms:modified xsi:type="dcterms:W3CDTF">2019-11-15T16:03:00Z</dcterms:modified>
  <cp:revision>111</cp:revision>
  <dc:subject/>
  <dc:title> c«ng an tØnh hµ nam</dc:title>
</cp:coreProperties>
</file>